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марта 2021 г.                                    с. Дзержинское                                                          №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: Сонич А.И. - глава сельсовета, председатель межведомственной комиссии по противодейств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Style1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О результатах работы в первом полугодии 2021 года по исполнению плана мероприятий </w:t>
      </w:r>
      <w:r>
        <w:rPr>
          <w:rStyle w:val="Emphasis"/>
          <w:i w:val="false"/>
          <w:sz w:val="24"/>
          <w:szCs w:val="24"/>
        </w:rPr>
        <w:t>по противодействию коррупции в администрации Дзержинского сельсов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нтроль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Style16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Приведении муниципальных нормативных правовых актов в соответствие с законодательством о противодействие коррупции.</w:t>
      </w: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.Разработка муниципальных правовых актов по  противодействию коррупции в соответствии с федеральными законами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shd w:fill="FFFFFF" w:val="clear"/>
        </w:rPr>
        <w:t xml:space="preserve">о результатах работы в первом полугодии 2021 года по исполнению плана мероприятий </w:t>
      </w:r>
      <w:r>
        <w:rPr>
          <w:rStyle w:val="Emphasis"/>
          <w:i w:val="false"/>
          <w:sz w:val="24"/>
          <w:szCs w:val="24"/>
        </w:rPr>
        <w:t xml:space="preserve">по противодействию коррупции в администрации Дзержинского сельсовета.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Проведены консультации по  </w:t>
      </w:r>
      <w:bookmarkStart w:id="0" w:name="_GoBack"/>
      <w:bookmarkEnd w:id="0"/>
      <w:r>
        <w:rPr>
          <w:sz w:val="24"/>
          <w:szCs w:val="24"/>
        </w:rPr>
        <w:t xml:space="preserve">методическим рекомендациям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за отчетный 2020 год. В ходе использования в работе  данных Методических рекомендаций было обращено внимание на основные новеллы методический рекомендаций. Так же принято распоряжение администрации Дзержинского сельсовета, от 25.01.2021 года № 3-р «О предоставлении  сведений о доходах об имуществе и обязательствах имущественного характера, сведений о расходах, формы предоставления сведений об адресах и сайтах и (или) страниц сайтов в информационно- телекоммуникационной сети «Интернет» за 2020 год» (служащие ознакомлены).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 контроле за своевременной сдачей, муниципальными служащими сведений о доходах, об имуществе и обязательствах имущественного характер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ведущему    специалисту   по кадрам   и архиву  Мининой С.Н. осуществлять контроль</w:t>
      </w:r>
      <w:r>
        <w:rPr>
          <w:sz w:val="24"/>
          <w:szCs w:val="24"/>
        </w:rPr>
        <w:t xml:space="preserve"> за</w:t>
      </w:r>
    </w:p>
    <w:p>
      <w:pPr>
        <w:pStyle w:val="Normal"/>
        <w:jc w:val="both"/>
        <w:rPr/>
      </w:pPr>
      <w:r>
        <w:rPr>
          <w:sz w:val="24"/>
          <w:szCs w:val="24"/>
        </w:rPr>
        <w:t>своевременной сдачей, муниципальными служащими сведений о доходах, об имуществе и обязательствах имущественного характера, сведений о расходах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Слушали</w:t>
      </w:r>
      <w:r>
        <w:rPr>
          <w:bCs/>
          <w:sz w:val="24"/>
          <w:szCs w:val="24"/>
        </w:rPr>
        <w:t xml:space="preserve"> ведущего специалиста по правовым вопросам Пастушенко С.Ю.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о приведении муниципальных нормативных правовых актов в соответствие с законодательством о противодействие корруп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4"/>
          <w:rFonts w:cs="Times New Roman"/>
          <w:b w:val="false"/>
          <w:sz w:val="24"/>
          <w:szCs w:val="24"/>
        </w:rPr>
        <w:t xml:space="preserve">Ведущему специалисту  по правовым вопросам </w:t>
      </w:r>
      <w:r>
        <w:rPr>
          <w:bCs/>
          <w:sz w:val="24"/>
          <w:szCs w:val="24"/>
        </w:rPr>
        <w:t>Пастушенко С.Ю</w:t>
      </w:r>
      <w:r>
        <w:rPr>
          <w:rStyle w:val="Style14"/>
          <w:rFonts w:cs="Times New Roman"/>
          <w:b w:val="false"/>
          <w:sz w:val="24"/>
          <w:szCs w:val="24"/>
        </w:rPr>
        <w:t>. осуществлять антикоррупционную экспертизу нормативных правовых актов администрации сельсовета. Отслеживать изменения в законодательстве в части касающейся деятельности органов местного самоуправления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казывать правовую  помощь муниципальным служащим  </w:t>
      </w:r>
      <w:r>
        <w:rPr>
          <w:color w:val="000000"/>
          <w:spacing w:val="2"/>
          <w:sz w:val="24"/>
          <w:szCs w:val="24"/>
        </w:rPr>
        <w:t xml:space="preserve">  администрации    сельсовета    в сфере противодействии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>4.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</w:t>
      </w:r>
      <w:r>
        <w:rPr>
          <w:sz w:val="24"/>
          <w:szCs w:val="24"/>
        </w:rPr>
        <w:t xml:space="preserve">:  </w:t>
      </w:r>
    </w:p>
    <w:p>
      <w:pPr>
        <w:pStyle w:val="Style16"/>
        <w:jc w:val="both"/>
        <w:rPr/>
      </w:pPr>
      <w:r>
        <w:rPr>
          <w:rStyle w:val="Emphasis"/>
          <w:i w:val="false"/>
          <w:sz w:val="24"/>
          <w:szCs w:val="24"/>
        </w:rPr>
        <w:t xml:space="preserve">- о разработке муниципальных правовых актов по  противодействию коррупции в соответствии с федеральными законами. 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Разработано и утверждено </w:t>
      </w:r>
      <w:r>
        <w:rPr>
          <w:sz w:val="24"/>
          <w:szCs w:val="24"/>
        </w:rPr>
        <w:t>постановление администрации Дзержинского сельсовета  от 21.01.2021 года № 6-п  «Об утверждении Порядка получения муниципальными служащими администрации Дзержинского сельсовета разрешения представителя нанимателя на участие на безвозмездной основе в управлении некоммерческой организ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ове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тиводействию коррупции.                                                                  А.И. Сон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к протокол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26.03.202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26 марта 2021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нич А.И.          - глава администрации сельсовет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Стефанюк И.В.  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   - ведущий специалист 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тушенко Е.Р.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ушенко С.Ю.  - ведущий специалист  по правовым вопросам администрации Дзержин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21-03-26T10:41:00Z</cp:lastPrinted>
  <dcterms:modified xsi:type="dcterms:W3CDTF">2021-03-26T03:43:00Z</dcterms:modified>
  <cp:revision>96</cp:revision>
  <dc:subject/>
  <dc:title>АДМИНИСТРАЦИЯ  ДЗЕРЖИНСКОГО СЕЛЬСОВЕТА</dc:title>
</cp:coreProperties>
</file>